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, планируемые к проведе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в Тужинском муниципальном районе в январе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26"/>
        <w:gridCol w:w="74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– портрет «Классик отечественной поэзии» к 85-летию </w:t>
              <w:br/>
              <w:t>Н. Рубцова в группе МБУК Тужинская ЦБС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-15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музыкальный онлайн-конкурс «Мульти-пульти» в группе МБУК Тужинский РКДЦ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«Рождественская ярмарка» в Тужинском краеведческом муз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Рождественская лыжная гонка в районе АЗС «Лукойл» пгт Ту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сказка «Морозко» в группе МБУК Тужинский РКДЦ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поздравление «С Рождеством!» в группе МБУК Тужинский РКДЦ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первенство по гиревому спорту в МКУ ДО ДЮСШ </w:t>
              <w:br/>
              <w:t>пгт Ту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hd w:fill="FFFFFF" w:val="clear"/>
              </w:rPr>
            </w:pPr>
            <w:r>
              <w:rPr/>
              <w:t>Личный прием граждан депутатом Тужинской районной Думы Кислицыным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– путешествие «Романтик белых снегов» к 145–летию </w:t>
              <w:br/>
              <w:t>Д. Лондона в Тужинской центральной библиоте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й обзор книг Д. Лондона «Жизнь, как легенда» в группе МБУК Тужинская ЦБС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Акция «Музейное селфи» в Тужинском краеведческом муз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1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Творческий онлайн-конкурс «Тужинские звёздочки» в группе МБУК Тужинский РКДЦ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Эвристическая экскурсия «Святки. Январь. Колядки» в Тужинском краеведческом муз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Рабочее совещание с главам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Личный прием граждан депутатом Тужинской районной Думы Оносовым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Выставка – талант «Мир твоих увлечений» О. А. Махнёвой </w:t>
              <w:br/>
              <w:t>в Тужинской центральной библиоте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-20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Мастер-класс «Снежная королева» в Тужинском краеведческом муз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Виртуальная эко-выставка «От нас природа тайн своих не прячет» </w:t>
              <w:br/>
              <w:t xml:space="preserve">в группе МБУК Тужинская ЦБС ВКонтакт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Выставка – память к годовщине снятия блокады Ленинграда «Страницы Ленинграда» в группе МБУК Тужинская ЦБС ВКонтакт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Виртуальная выставка «Малиновый звон» в группе МБУК Тужинская ЦБС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уктрейлер по книге В. Гладышева «Прощание славянки» в группе МБУК Тужинская ЦБС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Личный прием граждан депутатом Тужинской районной Думы Кострулиным И.В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в здании администрации Ныровского сельского поселения, с. Ныр, ул. Советская, д.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нлайн-фотовыставка «В душе мы вечные студенты» в группе МБУК Тужинский РКДЦ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right="-143" w:hanging="0"/>
              <w:rPr/>
            </w:pPr>
            <w:r>
              <w:rPr/>
              <w:t>Виртуальная выставка – портрет «Я люблю Россию до боли сердечной» к юбилею Салтыкова – Щедрина в группе МБУК Тужинская ЦБС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Cs/>
                <w:kern w:val="2"/>
              </w:rPr>
              <w:t xml:space="preserve">Урок Памяти «Подвиг и боль: героические 872 дня блокадного Ленинграда» в </w:t>
            </w:r>
            <w:r>
              <w:rPr/>
              <w:t>группе «МБУК Тужинский РКМ»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нлайн - путешествие «Чем известен полюс Южный?» в группе «МБУК Тужинский РКМ»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Бабий кут» в Тужинском краеведческом муз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е определен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фестиваль детского и юношеского творчества «Минута славы» среди учащихся 5-11 классов в МКУ ДО ДДТ пгт Туж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Тужинского</w:t>
      </w:r>
    </w:p>
    <w:p>
      <w:pPr>
        <w:pStyle w:val="Normal"/>
        <w:jc w:val="both"/>
        <w:rPr/>
      </w:pPr>
      <w:r>
        <w:rPr/>
        <w:t>муниципального района    О.Н. Зубаре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28" w:before="0" w:after="0"/>
      <w:ind w:left="720" w:right="91" w:hanging="21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22:00Z</dcterms:created>
  <dc:creator>Татьяна Пивоварова</dc:creator>
  <dc:description/>
  <cp:keywords/>
  <dc:language>en-US</dc:language>
  <cp:lastModifiedBy>Тужинский МФПМП</cp:lastModifiedBy>
  <cp:lastPrinted>2020-12-14T15:05:00Z</cp:lastPrinted>
  <dcterms:modified xsi:type="dcterms:W3CDTF">2021-01-27T04:46:00Z</dcterms:modified>
  <cp:revision>310</cp:revision>
  <dc:subject/>
  <dc:title>Мероприятия,</dc:title>
</cp:coreProperties>
</file>